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Х.-К. Андерсен  «Снежная короле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en-US"/>
        </w:rPr>
        <w:t> </w:t>
      </w:r>
      <w:r>
        <w:rPr/>
        <w:t>Р. Киплинг «Маугл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. А. Крылов  Басни «Волк и Ягненок», «Волк на псарне», «Квартет», «Свинья под Дуб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. С. Пушкин  «Сказка о мертвой царевне и о семи богатыр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. Ю. Лермонтов. «Бород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Н. В. Гоголь. «Ночь перед Рождеством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. С. Тургенев.  «Мум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. А. Некрасов. «Крестьянские де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. Н. Толстой  «Кавказский пленн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. П. Чехов. «Мальчики»,  «Лошадиная фамил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. П. Платонов. «Неизвестный цветок», «Кор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. Я. Маршак «Двенадцать месяце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. Т. Твардовский  «Рассказ танкис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 </w:t>
      </w:r>
      <w:r>
        <w:rPr/>
        <w:t>В. П. Катаев   «Сын пол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. П. Астафьев. «Васюткино озер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. М. Зощенко  «Галоша», «Леля и Митька», «Золотые сл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. Пришвин. «Кладовая солн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.Г. Паустовский. «Тёплый хлеб», «Заячьи лапы», «Кот-ворю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Ю. Яковлев «Девочки с Васильевского остр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Л. А. Кассиль. «Дорогие мои мальчиш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olovok">
    <w:name w:val="podzagolovo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1:00Z</dcterms:created>
  <dc:creator>work</dc:creator>
  <dc:description/>
  <cp:keywords/>
  <dc:language>en-US</dc:language>
  <cp:lastModifiedBy>Инна Геннадьевна Заболоцкая</cp:lastModifiedBy>
  <dcterms:modified xsi:type="dcterms:W3CDTF">2024-05-29T01:36:00Z</dcterms:modified>
  <cp:revision>4</cp:revision>
  <dc:subject/>
  <dc:title/>
</cp:coreProperties>
</file>